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360"/>
        <w:jc w:val="both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</w:rPr>
        <w:t xml:space="preserve">           </w:t>
      </w:r>
      <w:r>
        <w:rPr>
          <w:rFonts w:cs=".VnTimeH" w:ascii=".VnTimeH" w:hAnsi=".VnTimeH"/>
          <w:sz w:val="26"/>
        </w:rPr>
        <w:t>TæNG LIªN §OµN L§VN</w:t>
        <w:tab/>
        <w:t xml:space="preserve">         </w:t>
      </w:r>
      <w:r>
        <w:rPr>
          <w:rFonts w:cs=".VnTimeH" w:ascii=".VnTimeH" w:hAnsi=".VnTimeH"/>
          <w:b/>
          <w:sz w:val="26"/>
        </w:rPr>
        <w:t>CéNG HßA X· HéI CHñ NGHÜA VIÖT NAM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H" w:cs=".VnTimeH" w:ascii=".VnTimeH" w:hAnsi=".VnTimeH"/>
        </w:rPr>
        <w:t xml:space="preserve"> </w:t>
      </w:r>
      <w:r>
        <w:rPr>
          <w:rFonts w:cs=".VnTimeH" w:ascii=".VnTimeH" w:hAnsi=".VnTimeH"/>
          <w:b/>
        </w:rPr>
        <w:t>L§L§ THµNH PHè CÇN TH¬</w:t>
        <w:tab/>
      </w:r>
      <w:r>
        <w:rPr>
          <w:rFonts w:cs=".VnTime" w:ascii=".VnTime" w:hAnsi=".VnTime"/>
          <w:b/>
        </w:rPr>
        <w:t xml:space="preserve">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</w:rPr>
        <w:t>§éc lËp - Tù do - H¹nh phóc</w:t>
      </w:r>
    </w:p>
    <w:p>
      <w:pPr>
        <w:pStyle w:val="Normal"/>
        <w:jc w:val="both"/>
        <w:rPr>
          <w:rFonts w:ascii=".VnTime" w:hAnsi=".VnTime" w:cs=".VnTim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151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0915</wp:posOffset>
                </wp:positionH>
                <wp:positionV relativeFrom="paragraph">
                  <wp:posOffset>118745</wp:posOffset>
                </wp:positionV>
                <wp:extent cx="1463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9.35pt" to="391.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</w:rPr>
        <w:t xml:space="preserve">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      </w:t>
      </w:r>
      <w:r>
        <w:rPr>
          <w:rFonts w:cs=".VnTime" w:ascii=".VnTime" w:hAnsi=".VnTime"/>
          <w:iCs/>
        </w:rPr>
        <w:t>Sè : 237/ Q§.BCH</w:t>
      </w:r>
      <w:r>
        <w:rPr>
          <w:rFonts w:cs=".VnTime" w:ascii=".VnTime" w:hAnsi=".VnTime"/>
        </w:rPr>
        <w:t xml:space="preserve"> </w:t>
        <w:tab/>
      </w:r>
      <w:r>
        <w:rPr>
          <w:rFonts w:cs=".VnTime" w:ascii=".VnTime" w:hAnsi=".VnTime"/>
          <w:b/>
          <w:i/>
        </w:rPr>
        <w:t xml:space="preserve">                    </w:t>
      </w:r>
      <w:r>
        <w:rPr>
          <w:rFonts w:cs=".VnTime" w:ascii=".VnTime" w:hAnsi=".VnTime"/>
          <w:i/>
        </w:rPr>
        <w:t>CÇn Th¬, ngµy  19   th¸ng  5   n¨m 2010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            </w:t>
      </w:r>
      <w:r>
        <w:rPr>
          <w:rFonts w:eastAsia=".VnTime" w:cs=".VnTime" w:ascii=".VnTime" w:hAnsi=".VnTime"/>
          <w:b/>
          <w:i/>
        </w:rPr>
        <w:t xml:space="preserve">                   </w:t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QUI §ÞNH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IªU CHUÈN CHÊM §IÓM Vµ XÕP LO¹I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 xml:space="preserve">C«NG §OµN V÷NG M¹NH </w:t>
      </w:r>
      <w:r>
        <w:rPr>
          <w:rFonts w:cs=".VnTimeH" w:ascii=".VnTimeH" w:hAnsi=".VnTimeH"/>
          <w:b/>
        </w:rPr>
        <w:t>TRONG C¸C TR</w:t>
        <w:softHyphen/>
        <w:t xml:space="preserve">êNG HäC,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C® ngµnh GI¸O DôC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>c¸c cÊp</w:t>
      </w:r>
      <w:r>
        <w:rPr>
          <w:rFonts w:cs=".VnTimeH" w:ascii=".VnTimeH" w:hAnsi=".VnTimeH"/>
        </w:rPr>
        <w:t xml:space="preserve"> THEO TH«NG TRI 01/TT.TL§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 xml:space="preserve">              </w:t>
      </w:r>
    </w:p>
    <w:p>
      <w:pPr>
        <w:pStyle w:val="BodyText2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 w:val="false"/>
          <w:sz w:val="26"/>
        </w:rPr>
        <w:t>C¨n cø LuËt C«ng ®oµn ViÖt Nam; §iÒu lÖ C«ng ®oµn ViÖt Nam. C¨n cø Th«ng tri sè 01/TT.TL§ ngµy 27/10/2006 cña Tæng L§L§ ViÖt Nam vÒ viÖc x©y dùng C§CS vµ NghiÖp ®oµn v÷ng m¹nh. Ban chÊp hµnh L§L§ TP CÇn Th¬ qui ®Þnh néi dung tiªu chuÈn chÊm ®iÓm vµ xÕp lo¹i C«ng ®oµn v÷ng m¹nh hµng n¨m trong c¸c Tr</w:t>
        <w:softHyphen/>
        <w:t>êng häc vµ c¬ quan qu¶n lý gi¸o dôc thuéc TP CÇn Th¬ nh</w:t>
        <w:softHyphen/>
        <w:t xml:space="preserve"> sau 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ab/>
        <w:t xml:space="preserve">I. </w:t>
      </w:r>
      <w:r>
        <w:rPr>
          <w:rFonts w:cs=".VnTimeH" w:ascii=".VnTimeH" w:hAnsi=".VnTimeH"/>
          <w:b/>
          <w:sz w:val="26"/>
        </w:rPr>
        <w:t>T×NH H×NH CHUNG CñA §¬N VÞ :</w:t>
      </w:r>
      <w:r>
        <w:rPr>
          <w:rFonts w:cs=".VnTime" w:ascii=".VnTime" w:hAnsi=".VnTime"/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VNtimes new roman;Courier New" w:ascii="VNtimes new roman;Courier New" w:hAnsi="VNtimes new roman;Courier New"/>
          <w:sz w:val="26"/>
        </w:rPr>
        <w:tab/>
        <w:t xml:space="preserve">- </w:t>
      </w:r>
      <w:r>
        <w:rPr>
          <w:rFonts w:cs=".VnTime" w:ascii=".VnTime" w:hAnsi=".VnTime"/>
          <w:sz w:val="26"/>
        </w:rPr>
        <w:t>Tæng sè c¸n bé c«ng chøc:</w:t>
        <w:tab/>
        <w:tab/>
        <w:tab/>
        <w:t>; Trong ®ã n÷:</w:t>
        <w:tab/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ng sè ®oµn viªn</w:t>
        <w:tab/>
        <w:tab/>
        <w:t>:</w:t>
        <w:tab/>
        <w:tab/>
        <w:tab/>
        <w:t>; Trong ®ã n÷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- §oµn viªn ph¸t triÓn míi </w:t>
        <w:tab/>
        <w:t>:</w:t>
        <w:tab/>
        <w:tab/>
        <w:tab/>
        <w:t>; Trong ®ã n÷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ng sè ®¶ng viªn</w:t>
        <w:tab/>
        <w:tab/>
        <w:t>:</w:t>
        <w:tab/>
        <w:tab/>
        <w:tab/>
        <w:t>; Trong ®ã n÷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§¶ng viªn ph¸t triÓn trong n¨m:</w:t>
        <w:tab/>
        <w:tab/>
        <w:tab/>
        <w:t>; Trong ®ã n÷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ng sè C§CS hiÖn cã</w:t>
        <w:tab/>
        <w:t>:</w:t>
        <w:tab/>
        <w:tab/>
        <w:tab/>
        <w:t xml:space="preserve">; Trong ®ã ph¸t triÓn míi..............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ng sè C§CS ngoµi c«ng lËp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ng sè CBCC cã ®¹o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b/>
          <w:bCs/>
          <w:sz w:val="26"/>
        </w:rPr>
        <w:t>Trong ®ã</w:t>
      </w:r>
      <w:r>
        <w:rPr>
          <w:rFonts w:cs=".VnTime" w:ascii=".VnTime" w:hAnsi=".VnTime"/>
          <w:sz w:val="26"/>
        </w:rPr>
        <w:t>: §¹o PhËt; Thiªn Chóa; Cao §µi; Hoµ H¶o; Tin lµnh; Kh¸c.......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ng sè CBCC lµ ng</w:t>
        <w:softHyphen/>
        <w:t>êi d©n téc: Hoa; Kh¬me; Kh¸c</w:t>
      </w:r>
      <w:r>
        <w:rPr>
          <w:rFonts w:cs="Arial" w:ascii="Arial" w:hAnsi="Arial"/>
          <w:sz w:val="26"/>
        </w:rPr>
        <w:t>…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×nh h×nh thùc hiÖn chØ tiªu kÕ ho¹ch cña ®¬n vÞ (nh÷ng chØ tiªu chÝnh)</w:t>
      </w:r>
    </w:p>
    <w:p>
      <w:pPr>
        <w:pStyle w:val="Normal"/>
        <w:ind w:left="720" w:hanging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</w:rPr>
        <w:tab/>
        <w:t xml:space="preserve">II - </w:t>
      </w:r>
      <w:r>
        <w:rPr>
          <w:rFonts w:cs=".VnTimeH" w:ascii=".VnTimeH" w:hAnsi=".VnTimeH"/>
          <w:b/>
          <w:sz w:val="26"/>
        </w:rPr>
        <w:t>NéI DUNG TIªU CHUÈN CHÊM §IÓM:</w:t>
      </w:r>
      <w:r>
        <w:rPr>
          <w:rFonts w:cs=".VnTime" w:ascii=".VnTime" w:hAnsi=".VnTime"/>
          <w:b/>
          <w:sz w:val="26"/>
        </w:rPr>
        <w:t xml:space="preserve"> (Gåm tæng sè 100 ®iÓm víi 2 tiªu chuÈn vµ 11 th«ng sè).</w:t>
        <w:tab/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b/>
          <w:sz w:val="26"/>
        </w:rPr>
        <w:t xml:space="preserve">Tiªu chuÈn 1: </w:t>
      </w:r>
      <w:r>
        <w:rPr>
          <w:rFonts w:cs=".VnTimeH" w:ascii=".VnTimeH" w:hAnsi=".VnTimeH"/>
          <w:b/>
          <w:sz w:val="26"/>
        </w:rPr>
        <w:t>tæ chøc phong trµo THI §UA, CH¨M LO §êI SèNG, b¶o vÖ lîi Ých hîp ph¸p, chÝnh ®¸ng cña cnvcl®</w:t>
      </w:r>
      <w:r>
        <w:rPr>
          <w:rFonts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chÊm tèi ®a 30 ®iÓm víi 5 th«ng sè)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1.1- Phèi hîp víi chÝnh quyÒn tæ chøc Héi nghÞ CBCC hµng n¨m ®óng néi dung vµ thêi gian qui ®Þnh theo N§ 71/CP vµ Th«ng t</w:t>
        <w:softHyphen/>
        <w:t xml:space="preserve"> liªn bé 09/TT.LB. C«ng ®oµn phèi hîp thñ tr</w:t>
        <w:softHyphen/>
        <w:t>ëng thùc hiÖn tèt NghÞ quyÕt cña HN CBCC vµ qui chÕ d©n chñ ®¬n vÞ</w:t>
      </w:r>
      <w:r>
        <w:rPr>
          <w:rFonts w:cs=".VnTime" w:ascii=".VnTime" w:hAnsi=".VnTime"/>
          <w:sz w:val="26"/>
          <w:u w:val="single"/>
        </w:rPr>
        <w:t>.</w:t>
      </w:r>
      <w:r>
        <w:rPr>
          <w:rFonts w:cs=".VnTime" w:ascii=".VnTime" w:hAnsi=".VnTime"/>
          <w:sz w:val="26"/>
        </w:rPr>
        <w:t xml:space="preserve"> Phèi hîp víi chuyªn m«n ®ång cÊp phæ biÕn kÞp thêi vµ thùc hiÖn ®Çy ®ñ c¸c chÕ ®é, chÝnh s¸ch ®èi víi CBGV vµ L§</w:t>
      </w:r>
      <w:r>
        <w:rPr>
          <w:rFonts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chÊm tèi ®a 10 ®iÓ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1.2- Ban Thanh tra nh©n d©n ho¹t ®éng cã hiÖu qu¶, cã x©y dùng ch</w:t>
        <w:softHyphen/>
        <w:t>¬ng tr×nh c«ng t¸c, hµng quý cã sinh ho¹t lÖ mét lÇn, häc kú cã b¸o c¸o b»ng v¨n b¶n cho BCH C§CS vµ t¹i Héi nghÞ CBCC cã tæng kÕt ho¹t ®éng Thanh tra nh©n d©n. Tham gia cã hiÖu qu¶ vµo qu¸ tr×nh ®æi míi vµ n©ng cao chÊt l</w:t>
        <w:softHyphen/>
        <w:t>îng c«ng t¸c qu¶n lý nhµ gi¸o vµ c¸n bé qu¶n lý gi¸o dôc, trªn c¬ së ph¸t huy vai trß ®¹i diÖn trong c¸c Héi ®ång tr</w:t>
        <w:softHyphen/>
        <w:t>êng, Héi ®ång t</w:t>
        <w:softHyphen/>
        <w:t xml:space="preserve"> vÊn. </w:t>
      </w:r>
      <w:r>
        <w:rPr>
          <w:rFonts w:cs=".VnTime" w:ascii=".VnTime" w:hAnsi=".VnTime"/>
          <w:bCs/>
          <w:sz w:val="26"/>
        </w:rPr>
        <w:t>Cã ch</w:t>
        <w:softHyphen/>
        <w:t>¬ng tr×nh vµ tæ chøc thùc hiÖn tèt cuéc vËn ®éng “Hai kh«ng” víi 4 néi dung, n©ng cao chÊt l</w:t>
        <w:softHyphen/>
        <w:t>îng gi¶ng d¹y häc tËp ®¸nh gi¸ ®óng chÊt l</w:t>
        <w:softHyphen/>
        <w:t>îng cña häc sinh vµ cuéc vËn ®éng x©y dùng Tr</w:t>
        <w:softHyphen/>
        <w:t xml:space="preserve">êng häc th©n thiÖn, häc sinh tÝch cùc </w:t>
      </w:r>
      <w:r>
        <w:rPr>
          <w:rFonts w:cs=".VnTime" w:ascii=".VnTime" w:hAnsi=".VnTime"/>
          <w:b/>
          <w:i/>
          <w:iCs/>
          <w:sz w:val="26"/>
        </w:rPr>
        <w:t>(chÊm tèi ®a 5 ®iÓ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1.3- C«ng ®oµn thùc hiÖn tèt nhiÖm vô chÝnh trÞ x· héi cña ®¬n vÞ theo chøc n¨ng nhiÖm vô; phèi hîp thùc hiÖn tèt c«ng t¸c an ninh quèc phßng, x©y dùng tr</w:t>
        <w:softHyphen/>
        <w:t>êng häc vµ c¬ quan qu¶n lý gi¸o dôc thµnh c¬ quan v¨n minh; tæ chøc tèt phong trµo “ Xanh - S¹ch - §Ñp vµ an toµn vÖ sinh lao ®éng. Kh«ng cã ®oµn viªn vi ph¹m luËt giao th«ng, g©y tai n¹n th</w:t>
        <w:softHyphen/>
        <w:t>¬ng tËt cho b¶n th©n vµ ng</w:t>
        <w:softHyphen/>
        <w:t xml:space="preserve">êi kh¸c </w:t>
      </w:r>
      <w:r>
        <w:rPr>
          <w:rFonts w:cs=".VnTime" w:ascii=".VnTime" w:hAnsi=".VnTime"/>
          <w:i/>
          <w:sz w:val="26"/>
        </w:rPr>
        <w:t>(</w:t>
      </w:r>
      <w:r>
        <w:rPr>
          <w:rFonts w:cs=".VnTime" w:ascii=".VnTime" w:hAnsi=".VnTime"/>
          <w:b/>
          <w:i/>
          <w:sz w:val="26"/>
        </w:rPr>
        <w:t>chÊm tèi ®a 5 ®iÓm</w:t>
      </w:r>
      <w:r>
        <w:rPr>
          <w:rFonts w:cs=".VnTime" w:ascii=".VnTime" w:hAnsi=".VnTime"/>
          <w:i/>
          <w:sz w:val="26"/>
        </w:rPr>
        <w:t>)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>1.4- G</w:t>
        <w:softHyphen/>
        <w:t>¬ng mÉu thùc hiÖn tèt c«ng t¸c ®Òn ¬n ®¸p nghÜa, c¸c ho¹t ®éng nh©n ®¹o tõ thiÖn. §ãng gãp x©y dùng nhµ t×nh nghÜa, t×nh th</w:t>
        <w:softHyphen/>
        <w:t>¬ng, quü xãa ®ãi gi¶m nghÌo theo qui ®Þnh vµ c¸c ho¹t ®éng x· héi tõ thiÖn kh¸c do thµnh phè ph¸t ®éng. §ãng gãp “Th¸ng hµnh ®éng v× trÎ em”, quü TÊm lßng vµng L§L§ thµnh phè CÇn Th¬ ®¹t chØ tiªu ®óng thêi gian quy ®Þnh kÕt thóc vµo 30/6/2010.</w:t>
      </w:r>
      <w:r>
        <w:rPr>
          <w:rFonts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sz w:val="26"/>
        </w:rPr>
        <w:t>§Èy m¹nh c¸c ho¹t ®éng ch¨m lo vµ tù ch¨m lo ®êi sèng. X©y dùng quü t</w:t>
        <w:softHyphen/>
        <w:t>¬ng tÕ, quü trî vèn do C§ qu¶n lý ®¹t b×nh qu©n 100.000 ®/ ng</w:t>
        <w:softHyphen/>
        <w:t xml:space="preserve">êi/n¨m. T¹o ®iÒu kiÖn tÝn chÊp vay vèn cho ®oµn viªn vµ CBGV ph¸t triÓn kinh tÕ gia ®×nh qu¶n lý vµ sö dông cã hiÖu qu¶ nguån vèn do cÊp trªn ph©n bæ, hoµn tr¶ vèn ®óng qui ®Þnh </w:t>
      </w:r>
      <w:r>
        <w:rPr>
          <w:rFonts w:cs=".VnTime" w:ascii=".VnTime" w:hAnsi=".VnTime"/>
          <w:b/>
          <w:i/>
          <w:sz w:val="26"/>
        </w:rPr>
        <w:t>(chÊm tèi ®a 5 ®iÓm ).</w:t>
      </w:r>
    </w:p>
    <w:p>
      <w:pPr>
        <w:pStyle w:val="BodyTextIndent2"/>
        <w:rPr/>
      </w:pPr>
      <w:r>
        <w:rPr>
          <w:rFonts w:cs=".VnTime" w:ascii=".VnTime" w:hAnsi=".VnTime"/>
        </w:rPr>
        <w:t>1.5- Cã x©y dùng kÕ ho¹ch, ®¨ng ký thi ®ua, tæ chøc tèt c¸c phong trµo thi ®ua lao ®éng giái, ®óng theo LuËt thi ®ua khen th</w:t>
        <w:softHyphen/>
        <w:t>ëng vµ NghÞ ®Þnh 121/2005/N§-CP ngµy 30/9/2005 cña ChÝnh phñ g¾n víi phong trµo thi ®ua cña ngµnh nh</w:t>
        <w:softHyphen/>
        <w:t xml:space="preserve"> phong trµo thi ®ua: X©y dùng tr</w:t>
        <w:softHyphen/>
        <w:t>êng häc th©n thiÖn, häc sinh tÝch cùc; “Hai tèt”; “Hai giái”, cuèi n¨m cã tæng kÕt b×nh bÇu ®oµn viªn C§ tÝch cùc vµ phèi hîp víi chuyªn m«n ®¸nh gi¸ ph©n lo¹i CBGV hµng n¨m ®Ò nghÞ khen th</w:t>
        <w:softHyphen/>
        <w:t xml:space="preserve">ëng </w:t>
      </w:r>
      <w:r>
        <w:rPr>
          <w:rFonts w:cs=".VnTime" w:ascii=".VnTime" w:hAnsi=".VnTime"/>
          <w:b/>
          <w:i/>
        </w:rPr>
        <w:t>(chÊm tèi ®a 5 ®iÓm ).</w:t>
      </w:r>
    </w:p>
    <w:p>
      <w:pPr>
        <w:pStyle w:val="BodyTextIndent2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6"/>
        </w:rPr>
        <w:t>Tiªu chuÈn 2</w:t>
      </w:r>
      <w:r>
        <w:rPr>
          <w:rFonts w:cs=".VnTimeH" w:ascii=".VnTimeH" w:hAnsi=".VnTimeH"/>
          <w:b/>
          <w:sz w:val="26"/>
        </w:rPr>
        <w:t>: §æI MíI C«NG T¸C TUYªN TRUYÒN GI¸O DôC, tæ chøc vËn ®éng ®oµn viªn, CBCC, gi¸o viªn tham gia c¸c ho¹t ®éng c«ng ®oµn, x©y dùng tæ chøc c«ng ®oµn v÷ng m¹nh</w:t>
      </w:r>
      <w:r>
        <w:rPr>
          <w:rFonts w:cs=".VnTime" w:ascii=".VnTime" w:hAnsi=".VnTime"/>
          <w:b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ChÊm tèi ®a  70  ®iÓm víi 6 th«ng sè)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1- C«ng t¸c tuyªn truyÒn gi¸o dôc (chÊm tèi ®a 25 ®iÓm)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 1.1- </w:t>
      </w:r>
      <w:r>
        <w:rPr>
          <w:rFonts w:cs=".VnTime" w:ascii=".VnTime" w:hAnsi=".VnTime"/>
          <w:sz w:val="26"/>
          <w:szCs w:val="26"/>
        </w:rPr>
        <w:t xml:space="preserve">Tuyªn truyÒn ®Õn </w:t>
      </w:r>
      <w:r>
        <w:rPr>
          <w:rFonts w:cs=".VnTime" w:ascii=".VnTime" w:hAnsi=".VnTime"/>
          <w:bCs/>
          <w:sz w:val="26"/>
          <w:szCs w:val="26"/>
        </w:rPr>
        <w:t>CNVCL§</w:t>
      </w:r>
      <w:r>
        <w:rPr>
          <w:rFonts w:cs=".VnTime" w:ascii=".VnTime" w:hAnsi=".VnTime"/>
          <w:sz w:val="26"/>
          <w:szCs w:val="26"/>
        </w:rPr>
        <w:t xml:space="preserve"> vÒ §¹i héi §¶ng c¸c cÊp tiÕn tíi §¹i héi §¹i biÓu §¶ng bé thµnh phè CÇn Th¬ lÇn thø XII vµ §¹i héi §¶ng toµn quèc lÇn thø XI. TiÕp tôc vËn ®éng CBCC, VC “Trung thµnh, s¸ng t¹o, tËn tuþ, g</w:t>
        <w:softHyphen/>
        <w:t>¬ng mÉu.</w:t>
      </w:r>
      <w:r>
        <w:rPr>
          <w:rFonts w:cs=".VnTime" w:ascii=".VnTime" w:hAnsi=".VnTime"/>
          <w:sz w:val="26"/>
        </w:rPr>
        <w:t xml:space="preserve"> Tuyªn truyÒn, phæ biÕn gi¸o dôc ph¸p luËt cña Nhµ n</w:t>
        <w:softHyphen/>
        <w:t>íc, ®Èy m¹nh c«ng t¸c tuyªn truyÒn phßng chèng TÖ n¹n x· héi, ma tóy, HIV/AIDS trong c¸n bé gi¸o viªn. ChØ tiªu 100% CBC§ tõ tæ phã trë lªn ®Õn BCH C§ vµ 95% trë lªn c¸n bé gi¸o viªn ®</w:t>
        <w:softHyphen/>
        <w:t xml:space="preserve">îc häc tËp, tuyªn truyÒn víi mäi h×nh thøc. </w:t>
      </w:r>
      <w:r>
        <w:rPr>
          <w:rFonts w:cs=".VnTime" w:ascii=".VnTime" w:hAnsi=".VnTime"/>
          <w:b/>
          <w:i/>
          <w:sz w:val="26"/>
        </w:rPr>
        <w:t>(chÊm tèi ®a 5 ®iÓm )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 xml:space="preserve"> 1.2- Th</w:t>
        <w:softHyphen/>
        <w:t>êng xuyªn  t×m hiÓu t©m t</w:t>
        <w:softHyphen/>
        <w:t>, nguyÖn väng vµ ®êi sèng, tinh thÇn, gi¶i quyÕt c¸c bøc xóc trong c«ng t¸c vµ cuéc sèng cña ®oµn viªn vµ CNVC hîp t×nh, hîp lý vµ b¸o c¸o ph¶n ¸nh vÒ trªn. TiÕp tôc thùc hiÖn tèt c¸c cuéc vËn ®éng lín nh</w:t>
        <w:softHyphen/>
        <w:t>: “Häc tËp vµ lµm theo tÊm g</w:t>
        <w:softHyphen/>
        <w:t>¬ng ®¹o ®øc Hå ChÝ Minh”; “D©n chñ - Kû c</w:t>
        <w:softHyphen/>
        <w:t>¬ng - T×nh th</w:t>
        <w:softHyphen/>
        <w:t>¬ng - Tr¸ch nhiÖm”; “Mçi thÇy c« gi¸o lµ mét tÊm g</w:t>
        <w:softHyphen/>
        <w:t>¬ng ®¹o ®øc, tù häc vµ s¸ng t¹o”; N©ng cao hiÖu qu¶ cuéc vËn ®éng x· héi hãa gi¸o dôc; “Phßng chèng tham nhòng, thùc hµnh tiÕt kiÖm”; thùc hiÖn cuéc vËn ®éng “ Hai kh«ng” víi  bèn néi dung “ Nãi kh«ng víi tiªu cùc, trong thi cö vµ bÖnh thµnh tÝch; Kh«ng vÞ ph¹m ®¹o ®øc nhµ gi¸o vµ tr¸nh hiÖn t</w:t>
        <w:softHyphen/>
        <w:t xml:space="preserve">îng ngåi nhÇm líp ë häc sinh </w:t>
      </w:r>
      <w:r>
        <w:rPr>
          <w:rFonts w:cs=".VnTime" w:ascii=".VnTime" w:hAnsi=".VnTime"/>
          <w:b/>
          <w:i/>
          <w:sz w:val="26"/>
        </w:rPr>
        <w:t>(chÊm tèi ®a 5 ®iÓm )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>1.3- Phèi hîp víi chÝnh quyÒn ®ång cÊp chØ ®¹o thùc hiÖn tèt c¸c cuéc vËn ®éng toµn d©n x©y dùng §êi sèng v¨n ho¸ ë c¬ së, mçi gia ®×nh ®oµn viªn vµ CBGV phÊn ®Êu trë thµnh “Gia ®×nh v¨n ho¸”, thùc hiÖn tèt d©n sè kÕ ho¹ch ho¸ gia ®×nh vµ tÝch cùc tham gia c¸c ho¹t ®éng VHVN, TDTT chµo mõng c¸c ngµy kû niÖm lÞch sö träng ®¹i t¹i c¬ së vµ cÊp trªn tæ chøc. Tr</w:t>
        <w:softHyphen/>
        <w:t>êng häc ®</w:t>
        <w:softHyphen/>
        <w:t>îc c«ng nhËn “Tr</w:t>
        <w:softHyphen/>
        <w:t>êng häc v¨n minh”, cã trªn 90% gia ®×nh ®oµn viªn vµ CBGV ®</w:t>
        <w:softHyphen/>
        <w:t>îc ®Þa ph</w:t>
        <w:softHyphen/>
        <w:t>¬ng c«ng nhËn gia ®×nh v¨n ho¸. LËp thñ tôc ®¨ng ký vµ cuèi n¨m cã chÊm ®iÓm gëi vÒ trªn ®óng thêi gian quy ®Þnh. §æi míi c«ng t¸c tuyªn truyÒn gi¸o dôc, biÕt khai th¸c c¸c ph</w:t>
        <w:softHyphen/>
        <w:t>¬ng tiÖn th«ng tin ®¹i chóng, trªn m¹ng, ph¸t huy vai trß cña lùc l</w:t>
        <w:softHyphen/>
        <w:t>îng b¸o c¸o viªn hiÖn cã t¹i c¬ së ®Ó phôc vô cho c«ng t¸c tuyªn truyÒn gi¸o dôc. C¸c C§CS ®Òu ph¶i cã tñ s¸ch ph¸p luËt vµ c¸c b¸o: CÇn Th¬, Lao ®éng, b¸o ngµnh, sæ tay sinh ho¹t C§...</w:t>
      </w:r>
      <w:r>
        <w:rPr>
          <w:rFonts w:cs=".VnTime" w:ascii=".VnTime" w:hAnsi=".VnTime"/>
          <w:b/>
          <w:i/>
          <w:sz w:val="26"/>
        </w:rPr>
        <w:t xml:space="preserve"> (chÊm tèi ®a 5 ®iÓm ).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>1.4- TÝch cùc tham gia häc tËp v¨n hãa, nghiÖp vô chuyªn m«n, ngo¹i ng÷, tin häc...nhÊt lµ phong trµo tù båi d</w:t>
        <w:softHyphen/>
        <w:t xml:space="preserve">ìng n©ng cao tr×nh ®é trong ®oµn viªn vµ CBGV. Tham gia tèt c«ng t¸c phæ cËp gi¸o dôc. TÝch cùc ñng hé vµ tham gia tèt c¸c ho¹t ®éng nghiªn cøu khoa häc, s¸ng kiÕn kinh nghiÖm, øng dông tèt vµo thùc tiÔn gi¶ng d¹y, c«ng t¸c. </w:t>
      </w:r>
      <w:r>
        <w:rPr>
          <w:rFonts w:cs=".VnTime" w:ascii=".VnTime" w:hAnsi=".VnTime"/>
          <w:b/>
          <w:i/>
          <w:sz w:val="26"/>
        </w:rPr>
        <w:t>(chÊm tèi ®a 5 ®iÓ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1.5-</w:t>
      </w:r>
      <w:r>
        <w:rPr>
          <w:rFonts w:cs=".VnTime" w:ascii=".VnTime" w:hAnsi=".VnTime"/>
          <w:sz w:val="26"/>
          <w:szCs w:val="26"/>
        </w:rPr>
        <w:t xml:space="preserve">VËn ®éng ®oµn viªn, </w:t>
      </w:r>
      <w:r>
        <w:rPr>
          <w:rFonts w:cs=".VnTime" w:ascii=".VnTime" w:hAnsi=".VnTime"/>
          <w:bCs/>
          <w:sz w:val="26"/>
          <w:szCs w:val="26"/>
        </w:rPr>
        <w:t>CNVCL§</w:t>
      </w:r>
      <w:r>
        <w:rPr>
          <w:rFonts w:cs=".VnTime" w:ascii=".VnTime" w:hAnsi=".VnTime"/>
          <w:sz w:val="26"/>
          <w:szCs w:val="26"/>
        </w:rPr>
        <w:t xml:space="preserve"> tiÕp tôc thùc hiÖn cuéc vËn ®éng “</w:t>
      </w:r>
      <w:r>
        <w:rPr>
          <w:rFonts w:cs=".VnTime" w:ascii=".VnTime" w:hAnsi=".VnTime"/>
          <w:b/>
          <w:sz w:val="26"/>
          <w:szCs w:val="26"/>
        </w:rPr>
        <w:t>Ng</w:t>
        <w:softHyphen/>
        <w:t xml:space="preserve">êi ViÖt Nam </w:t>
        <w:softHyphen/>
        <w:t>u tiªn dïng hµng ViÖt Nam</w:t>
      </w:r>
      <w:r>
        <w:rPr>
          <w:rFonts w:cs=".VnTime" w:ascii=".VnTime" w:hAnsi=".VnTime"/>
          <w:sz w:val="26"/>
          <w:szCs w:val="26"/>
        </w:rPr>
        <w:t>” theo tinh thÇn th«ng b¸o sè 264-TB/TW cña Bé ChÝnh trÞ nh»m n©ng cao tinh thÇn yªu n</w:t>
        <w:softHyphen/>
        <w:t>íc, gãp phÇn ®</w:t>
        <w:softHyphen/>
        <w:t>a kinh tÕ ViÖt Nam v</w:t>
        <w:softHyphen/>
        <w:t>ît qua khã kh¨n, ph¸t triÓn bÒn v÷ng</w:t>
      </w:r>
      <w:r>
        <w:rPr>
          <w:rFonts w:cs=".VnTime" w:ascii=".VnTime" w:hAnsi=".VnTime"/>
          <w:sz w:val="26"/>
        </w:rPr>
        <w:t xml:space="preserve"> </w:t>
      </w:r>
      <w:r>
        <w:rPr>
          <w:rFonts w:cs=".VnTime" w:ascii=".VnTime" w:hAnsi=".VnTime"/>
          <w:b/>
          <w:i/>
          <w:sz w:val="26"/>
        </w:rPr>
        <w:t>(chÊm tèi ®a 5 ®iÓm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sz w:val="26"/>
        </w:rPr>
        <w:tab/>
      </w:r>
      <w:r>
        <w:rPr>
          <w:rFonts w:cs=".VnTime" w:ascii=".VnTime" w:hAnsi=".VnTime"/>
          <w:b/>
          <w:i/>
          <w:sz w:val="26"/>
        </w:rPr>
        <w:t>2- C«ng t¸c tæ chøc x©y dùng C«ng ®oµn v÷ng m¹nh (chÊm tèi ®a 20 ®iÓm)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>2.1- Tæ chøc §¹i héi C§CS theo thêi gian qui ®Þnh, cã chÊt l</w:t>
        <w:softHyphen/>
        <w:t>îng. §¶m b¶o sinh ho¹t C§CS, tæ C§ theo ®Þnh kú sinh ho¹t chuyªn m«n, th</w:t>
        <w:softHyphen/>
        <w:t>êng xuyªn quan t©m c¶i tiÕn néi dung sinh ho¹t phï hîp víi t×nh h×nh ®¬n vÞ, mang l¹i hiÖu qu¶ thiÕt thùc. Trong sinh ho¹t C§CS vµ tæ C§ cã ®ãng gãp ý kiÕn x©y dùng néi bé tèt.</w:t>
      </w:r>
      <w:r>
        <w:rPr>
          <w:rFonts w:cs=".VnTime" w:ascii=".VnTime" w:hAnsi=".VnTime"/>
          <w:b/>
          <w:i/>
          <w:sz w:val="26"/>
        </w:rPr>
        <w:t xml:space="preserve"> (chÊm tèi ®a 4 ®iÓm )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 xml:space="preserve">2.2-  Cã ®Çy ®ñ c¸c lo¹i sæ s¸ch qu¶n lý ®oµn viªn theo mÉu quy ®Þnh, sæ ghi biªn b¶n c¸c cuéc häp cña C§, sæ chuÈn bÞ häp BCH. Mçi häc kú cã b¸o c¸o diÔn biÕn vÒ tæ chøc c¸n bé, ®oµn viªn vÒ c«ng ®oµn cÊp trªn theo qui ®Þnh </w:t>
      </w:r>
      <w:r>
        <w:rPr>
          <w:rFonts w:cs=".VnTime" w:ascii=".VnTime" w:hAnsi=".VnTime"/>
          <w:b/>
          <w:i/>
          <w:sz w:val="26"/>
        </w:rPr>
        <w:t>(chÊm tèi ®a 4 ®iÓm)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 xml:space="preserve">2.3- Ph¸t triÓn ®oµn viªn míi ®óng thñ tôc, tû lÖ ®oµn viªn ®¹t 100% so víi tæng sè CBCC cã thêi gian lµm viÖc tõ 6 th¸ng trë lªn, qu¶n lý tèt thÎ ®oµn viªn vµ ph¸t thÎ ®oµn viªn ®¹t 100% ngay khi kÕt n¹p. C«ng ®oµn phèi hîp víi CÊp ñy vµ chñ ®éng cã giíi thiÖu ®oµn viªn </w:t>
        <w:softHyphen/>
        <w:t>u tó ®Ó Chi bé xem xÐt båi d</w:t>
        <w:softHyphen/>
        <w:t xml:space="preserve">ìng vµ ph¸t triÓn §¶ng </w:t>
      </w:r>
      <w:r>
        <w:rPr>
          <w:rFonts w:cs=".VnTime" w:ascii=".VnTime" w:hAnsi=".VnTime"/>
          <w:b/>
          <w:i/>
          <w:sz w:val="26"/>
        </w:rPr>
        <w:t>(chÊm tèi ®a 4 ®iÓm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2.4- TriÓn khai kÞp thêi vµ thùc hiÖn cã kÕt qu¶ néi dung x©y dùng C§VM, x©y dùng c¸c C§ bé phËn vµ tæ C§ ®¹t tiªu chuÈn v÷ng m¹nh tõ  80% trë lªn, kh«ng cã yÕu kÐm. Chñ ®éng ®¸nh gi¸, chÊm ®iÓm, xÕp lo¹i theo h</w:t>
        <w:softHyphen/>
        <w:t>íng dÉn vµ b¸o c¸o cã diÔn gi¶i, vÒ kÕt qu¶ ho¹t ®éng (cã sè liÖu cô thÓ) ®Ò nghÞ vÒ C§ cÊp trªn ( cÊp trùc tiÕp ) vµo cuèi th¸ng 7 hµng n¨m (gëi b¸o c¸o chÊm ®iÓm C§CS v÷ng m¹nh chËm bÞ trõ ®iÓm).</w:t>
      </w:r>
      <w:r>
        <w:rPr>
          <w:rFonts w:cs=".VnTime" w:ascii=".VnTime" w:hAnsi=".VnTime"/>
          <w:b/>
          <w:i/>
          <w:sz w:val="26"/>
        </w:rPr>
        <w:t xml:space="preserve"> </w:t>
      </w:r>
      <w:r>
        <w:rPr>
          <w:rFonts w:cs=".VnTime" w:ascii=".VnTime" w:hAnsi=".VnTime"/>
          <w:sz w:val="26"/>
        </w:rPr>
        <w:t>§Ò nghÞ tÆng Kû niÖm ch</w:t>
        <w:softHyphen/>
        <w:t>¬ng v× sù nghiÖp C§ ®óng ®èi t</w:t>
        <w:softHyphen/>
        <w:t>îng, ®óng thêi gian vµ ®óng mÉu h</w:t>
        <w:softHyphen/>
        <w:t>íng dÉn (nÕu kh«ng cã ®èi t</w:t>
        <w:softHyphen/>
        <w:t>îng vÉn ®</w:t>
        <w:softHyphen/>
        <w:t xml:space="preserve">îc tÝnh ®iÓm), </w:t>
      </w:r>
      <w:r>
        <w:rPr>
          <w:rFonts w:cs=".VnTime" w:ascii=".VnTime" w:hAnsi=".VnTime"/>
          <w:b/>
          <w:i/>
          <w:sz w:val="26"/>
        </w:rPr>
        <w:t>(chÊm tèi ®a 4 ®iÓ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2.5- X©y dùng ®</w:t>
        <w:softHyphen/>
        <w:t>îc qui chÕ ho¹t ®éng  cña BCH C§, qui chÕ phèi hîp  víi  chÝnh quyÒn cïng cÊp vµ tæ chøc thùc hiÖn cã hiÖu qu¶, cã s¬ kÕt ®¸nh gi¸ thùc hiÖn quy chÕ kÞp thêi. Cö c¸n bé C§ ®i dù c¸c líp tËp huÊn do C§ cÊp trªn triÖu tËp (®¶m b¶o 100% UV BCH míi tham gia lÇn ®Çu ®</w:t>
        <w:softHyphen/>
        <w:t xml:space="preserve">îc tËp huÊn  nghiÖp vô), </w:t>
      </w:r>
      <w:r>
        <w:rPr>
          <w:rFonts w:cs=".VnTime" w:ascii=".VnTime" w:hAnsi=".VnTime"/>
          <w:b/>
          <w:i/>
          <w:sz w:val="26"/>
        </w:rPr>
        <w:t>(chÊm tèi ®a 4 ®iÓm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sz w:val="26"/>
        </w:rPr>
        <w:tab/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b/>
          <w:i/>
          <w:sz w:val="26"/>
        </w:rPr>
        <w:t>3- C«ng t¸c N÷ c«ng: (chÊm tèi ®a 10 ®iÓm 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TextBody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C¨n cø theo thang ®iÓm N÷ c«ng ®Ó tÝnh theo tû lÖ: NÕu ®¹t 100 ®iÓm cña thang ®iÓm N÷ c«ng sÏ quy ®æi thµnh 10 ®iÓm (cã thang ®iÓm N÷ c«ng kÌm theo).</w:t>
      </w:r>
    </w:p>
    <w:p>
      <w:pPr>
        <w:pStyle w:val="TextBody"/>
        <w:rPr>
          <w:rFonts w:ascii=".VnTime" w:hAnsi=".VnTime" w:eastAsia=".VnTime" w:cs=".VnTime"/>
          <w:b/>
          <w:b/>
          <w:sz w:val="26"/>
        </w:rPr>
      </w:pPr>
      <w:r>
        <w:rPr>
          <w:rFonts w:eastAsia=".VnTime" w:cs=".VnTime" w:ascii=".VnTime" w:hAnsi=".VnTime"/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>4- C«ng t¸c tµi chÝnh C«ng ®oµn: (chÊm tèi ®a 5 ®iÓm)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LËp dù to¸n thu chi theo h</w:t>
        <w:softHyphen/>
        <w:t>íng dÉn vµ quyÕt to¸n kÞp thêi gian qui ®Þnh, qu¶n lý thu chi quü C§ c«ng khai râ rµng ®óng quy ®Þnh cña c«ng ®oµn cÊp trªn. Tr</w:t>
        <w:softHyphen/>
        <w:t>êng hîp c«ng ®oµn cã quü phóc lîi ph¶i ®</w:t>
        <w:softHyphen/>
        <w:t xml:space="preserve">îc qu¶n lý thu  chi vµ c«ng khai t¹i Héi nghÞ CBCC. </w:t>
      </w:r>
      <w:r>
        <w:rPr>
          <w:rFonts w:cs=".VnTime" w:ascii=".VnTime" w:hAnsi=".VnTime"/>
          <w:b/>
          <w:i/>
          <w:sz w:val="26"/>
        </w:rPr>
        <w:t>(chÊm tèi ®a 3 ®iÓm)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  <w:t xml:space="preserve"> - Thu  ®oµn phÝ ®óng, ®ñ vµ nép ®iÒu tiÕt ®óng  qui ®Þnh. </w:t>
      </w:r>
      <w:r>
        <w:rPr>
          <w:rFonts w:cs=".VnTime" w:ascii=".VnTime" w:hAnsi=".VnTime"/>
          <w:b/>
          <w:i/>
          <w:sz w:val="26"/>
        </w:rPr>
        <w:t>(chÊm tèi ®a 2  ®iÓm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ind w:right="576" w:hanging="0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b/>
          <w:i/>
          <w:sz w:val="26"/>
        </w:rPr>
        <w:t>5- C«ng t¸c kiÓm tra C«ng ®oµn: (chÊm tèi ®a 5 ®iÓm)</w:t>
      </w:r>
    </w:p>
    <w:p>
      <w:pPr>
        <w:pStyle w:val="Normal"/>
        <w:ind w:right="576" w:hanging="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sz w:val="26"/>
        </w:rPr>
        <w:t xml:space="preserve"> </w:t>
      </w:r>
      <w:r>
        <w:rPr>
          <w:rFonts w:cs=".VnTime" w:ascii=".VnTime" w:hAnsi=".VnTime"/>
          <w:sz w:val="26"/>
        </w:rPr>
        <w:t>- TriÓn khai thùc hiÖn tèt quy chÕ ho¹t ®éng cña UBKT. Trong mçi kú hîp lÖ BCH, UBKT cã b¸o c¸o kÕt qu¶ ho¹t ®éng vµ ®Ò xuÊt ch</w:t>
        <w:softHyphen/>
        <w:t xml:space="preserve">¬ng tr×nh c«ng t¸c tíi cho BCH cïng cÊp b»ng v¨n b¶n. Trong n¨m cã tæ chøc kiÓm tra §iÒu lÖ c¸c ®¬n vÞ trùc thuéc; kiÓm tra tµi chÝnh ®ång cÊp Ýt nhÊt mét lÇn vµ kiÓm tra c¸c ®¬n vÞ trùc thuéc, qua kiÓm tra cã biªn b¶n kÕt luËn, nhËn xÐt </w:t>
        <w:softHyphen/>
        <w:t xml:space="preserve">u ®iÓm vµ h¹n chÕ </w:t>
      </w:r>
      <w:r>
        <w:rPr>
          <w:rFonts w:cs=".VnTime" w:ascii=".VnTime" w:hAnsi=".VnTime"/>
          <w:b/>
          <w:i/>
          <w:sz w:val="26"/>
        </w:rPr>
        <w:t>(chÊm tèi ®a 2 ®iÓm)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</w:rPr>
        <w:t>- Cã lËp sæ theo dâi nhËn vµ gi¶i quyÕt ®¬n th</w:t>
        <w:softHyphen/>
        <w:t xml:space="preserve"> khiÕu tè. Tham m</w:t>
        <w:softHyphen/>
        <w:t>u vµ gióp BCH, BTV x¸c minh lµm râ, gi¶i quyÕt ®¬n th</w:t>
        <w:softHyphen/>
        <w:t xml:space="preserve"> khiÕu tè kh«ng ®Ó tån ®äng, kh«ng cã ®¬n th</w:t>
        <w:softHyphen/>
        <w:t xml:space="preserve"> v</w:t>
        <w:softHyphen/>
        <w:t>ît cÊp. Chñ ®éng më líp tËp huÊn cho c¸n bé kiÓm tra C§CS trùc thuéc. Cuèi n¨m cã chÊm ®iÓm ph©n lo¹i UBKT cÊp m×nh vµ cÊp d</w:t>
        <w:softHyphen/>
        <w:t xml:space="preserve">íi, tæng hîp gëi vÒ UBKT C«ng ®oµn cÊp trªn ®Ó xÐt vµ c«ng nhËn. Thùc hiÖn tèt chÕ ®é th«ng tin b¸o c¸o b»ng v¨n b¶n vÒ UBKT C«ng ®oµn cÊp trªn hµng quý, 6 th¸ng, n¨m theo ®óng thêi gian quy ®Þnh </w:t>
      </w:r>
      <w:r>
        <w:rPr>
          <w:rFonts w:cs=".VnTime" w:ascii=".VnTime" w:hAnsi=".VnTime"/>
          <w:b/>
          <w:i/>
          <w:sz w:val="26"/>
        </w:rPr>
        <w:t>(chÊm tèi ®a 3 ®iÓm)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ab/>
        <w:t>6- Thùc hiÖn chÕ ®é th«ng tin b¸o c¸o ®óng quy ®Þnh (chÊm tèi ®a 5 ®iÓm)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>- §ñ b¸o c¸o th¸ng</w:t>
      </w:r>
      <w:r>
        <w:rPr>
          <w:rFonts w:cs=".VnTime" w:ascii=".VnTime" w:hAnsi=".VnTime"/>
          <w:b/>
          <w:i/>
          <w:sz w:val="26"/>
        </w:rPr>
        <w:t xml:space="preserve"> (chÊm 2,5 ®iÓm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>- §ñ b¸o c¸o quý</w:t>
      </w:r>
      <w:r>
        <w:rPr>
          <w:rFonts w:cs=".VnTime" w:ascii=".VnTime" w:hAnsi=".VnTime"/>
          <w:b/>
          <w:i/>
          <w:sz w:val="26"/>
        </w:rPr>
        <w:t xml:space="preserve"> (chÊm 1 ®iÓm)</w:t>
        <w:tab/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>- §ñ b¸o c¸o 6 th¸ng vµ n¨m</w:t>
      </w:r>
      <w:r>
        <w:rPr>
          <w:rFonts w:cs=".VnTime" w:ascii=".VnTime" w:hAnsi=".VnTime"/>
          <w:b/>
          <w:i/>
          <w:sz w:val="26"/>
        </w:rPr>
        <w:t xml:space="preserve"> (chÊm 1 ®iÓm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i/>
          <w:sz w:val="26"/>
        </w:rPr>
        <w:tab/>
      </w:r>
      <w:r>
        <w:rPr>
          <w:rFonts w:cs=".VnTime" w:ascii=".VnTime" w:hAnsi=".VnTime"/>
          <w:sz w:val="26"/>
        </w:rPr>
        <w:t>- B¸o c¸o ®ét xuÊt</w:t>
      </w:r>
      <w:r>
        <w:rPr>
          <w:rFonts w:cs=".VnTime" w:ascii=".VnTime" w:hAnsi=".VnTime"/>
          <w:b/>
          <w:i/>
          <w:sz w:val="26"/>
        </w:rPr>
        <w:t xml:space="preserve"> (chÊm 0,5 ®iÓm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b/>
          <w:sz w:val="26"/>
        </w:rPr>
        <w:t xml:space="preserve">III </w:t>
      </w:r>
      <w:r>
        <w:rPr>
          <w:rFonts w:cs=".VnTimeH" w:ascii=".VnTimeH" w:hAnsi=".VnTimeH"/>
          <w:b/>
          <w:sz w:val="26"/>
        </w:rPr>
        <w:t>- §IÒU KIÖN XÕP LO¹I Vµ BIÖN PH¸P THùC HIÖN</w:t>
      </w:r>
      <w:r>
        <w:rPr>
          <w:rFonts w:cs=".VnTime" w:ascii=".VnTime" w:hAnsi=".VnTime"/>
          <w:b/>
          <w:sz w:val="26"/>
        </w:rPr>
        <w:t xml:space="preserve"> :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</w:rPr>
        <w:tab/>
      </w:r>
      <w:r>
        <w:rPr>
          <w:rFonts w:cs=".VnTime" w:ascii=".VnTime" w:hAnsi=".VnTime"/>
          <w:b/>
          <w:sz w:val="26"/>
        </w:rPr>
        <w:t>1/ §iÒu kiÖn xÕp lo¹i</w:t>
      </w:r>
      <w:r>
        <w:rPr>
          <w:rFonts w:cs=".VnTime" w:ascii=".VnTime" w:hAnsi=".VnTime"/>
          <w:sz w:val="26"/>
        </w:rPr>
        <w:t>:</w:t>
      </w:r>
    </w:p>
    <w:p>
      <w:pPr>
        <w:pStyle w:val="TextBodyIndent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  <w:tab/>
        <w:t xml:space="preserve">- </w:t>
      </w:r>
      <w:r>
        <w:rPr>
          <w:rFonts w:cs=".VnTime" w:ascii=".VnTime" w:hAnsi=".VnTime"/>
          <w:b/>
          <w:sz w:val="26"/>
        </w:rPr>
        <w:t>Tõ 96 ®Õn 100 ®iÓm ®¹t C«ng ®oµn v÷ng m¹nh xuÊt s¾c</w:t>
      </w:r>
    </w:p>
    <w:p>
      <w:pPr>
        <w:pStyle w:val="TextBodyIndent"/>
        <w:ind w:left="-90" w:firstLine="810"/>
        <w:rPr/>
      </w:pPr>
      <w:r>
        <w:rPr>
          <w:rFonts w:cs=".VnTime" w:ascii=".VnTime" w:hAnsi=".VnTime"/>
          <w:b/>
          <w:sz w:val="26"/>
        </w:rPr>
        <w:t>- Tõ  90 ®Õn d</w:t>
        <w:softHyphen/>
        <w:t>íi 96 ®iÓm thuéc lo¹i v÷ng m¹nh</w:t>
      </w:r>
      <w:r>
        <w:rPr>
          <w:rFonts w:cs=".VnTime" w:ascii=".VnTime" w:hAnsi=".VnTime"/>
          <w:sz w:val="26"/>
        </w:rPr>
        <w:t xml:space="preserve"> (Nh÷ng C§CS nµo kh«ng cã n÷ hoÆc chØ cã 2-3 n÷ th× kh«ng chÊm ®iÓm N÷ c«ng. Thang ®iÓm v÷ng m¹nh ®</w:t>
        <w:softHyphen/>
        <w:t>îc tÝnh tèi ®a 90 ®iÓm ).</w:t>
      </w:r>
    </w:p>
    <w:p>
      <w:pPr>
        <w:pStyle w:val="TextBody"/>
        <w:rPr/>
      </w:pPr>
      <w:r>
        <w:rPr>
          <w:rFonts w:cs=".VnTime" w:ascii=".VnTime" w:hAnsi=".VnTime"/>
          <w:sz w:val="26"/>
        </w:rPr>
        <w:tab/>
        <w:t xml:space="preserve"> - </w:t>
      </w:r>
      <w:r>
        <w:rPr>
          <w:rFonts w:cs=".VnTime" w:ascii=".VnTime" w:hAnsi=".VnTime"/>
          <w:b/>
          <w:sz w:val="26"/>
        </w:rPr>
        <w:t>Tõ 70 ®Õn d</w:t>
        <w:softHyphen/>
        <w:t>íi 90 ®iÓm thuéc lo¹i kh¸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ab/>
        <w:t xml:space="preserve"> - Tõ 50 ®Õn d</w:t>
        <w:softHyphen/>
        <w:t>íi 70 ®iÓm thuéc lo¹i trung b×nh.</w:t>
      </w:r>
    </w:p>
    <w:p>
      <w:pPr>
        <w:pStyle w:val="Normal"/>
        <w:jc w:val="both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ab/>
        <w:t xml:space="preserve"> - D</w:t>
        <w:softHyphen/>
        <w:t>íi 50 ®iÓm thuéc lo¹i yÕu.</w:t>
      </w:r>
    </w:p>
    <w:p>
      <w:pPr>
        <w:pStyle w:val="TextBody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 xml:space="preserve"> §èi víi c¸c ®¬n vÞ ®¹t ®iÓm v÷ng m¹nh vµ khi c«ng nhËn ®¹t v÷ng m¹nh th× ph¶i ®¹t c¸c ®iÒu kiÖn b¾t buéc sau ®©y:</w:t>
      </w:r>
    </w:p>
    <w:p>
      <w:pPr>
        <w:pStyle w:val="TextBody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§¬n vÞ ph¶i hoµn thµnh tèt nhiÖm vô chÝnh trÞ x· héi. §¬n vÞ ph¶i ®¹t tiªu chuÈn “C¬ quan ®¬n vÞ cã ®êi sèng v¨n hãa tèt”.</w:t>
      </w:r>
    </w:p>
    <w:p>
      <w:pPr>
        <w:pStyle w:val="TextBody"/>
        <w:ind w:firstLine="72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- Trong ph¹m vi m×nh qu¶n lý c¸c ®èi t</w:t>
        <w:softHyphen/>
        <w:t>îng kh«ng x¶y ra tai n¹n lao ®éng bÞ th</w:t>
        <w:softHyphen/>
        <w:t>¬ng tËt tõ 61% trë lªn. Kh«ng x¶y ra tham nhòng, l·ng phÝ vµ kh«ng vi ph¹m ph¸p luËt vÒ qu¶n lý, ®iÒu hµnh c¬ quan ( Trõ tr</w:t>
        <w:softHyphen/>
        <w:t>êng hîp tr</w:t>
        <w:softHyphen/>
        <w:t>íc ®ã C§ ®· ph¸t hiÖn vµ can thiÖp b»ng v¨n b¶n).</w:t>
      </w:r>
    </w:p>
    <w:p>
      <w:pPr>
        <w:pStyle w:val="TextBody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 TÊt c¶ c¸c néi dung tiªu chuÈn chÊm ®iÓm ®Òu ph¶i ®¹t tõ 3/4 sè ®iÓm chuÈn trë lªn, ®ång thêi cã diÔn gi¶i vµ minh häa b»ng sè liÖu, mçi th«ng sè kh«ng bÞ ®iÓm liÖt (tøc ®iÓm 0)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æ chøc Héi nghÞ CBCC ( vµo ®Çu n¨m häc), x©y dùng qui chÕ d©n chñ c¬ quan ®óng theo tinh thÇn NghÞ ®Þnh 71/CP; §èi víi Tr</w:t>
        <w:softHyphen/>
        <w:t>êng häc c¨n cø vµo Quy chÕ d©n chñ ban hµnh theo quyÕt ®Þnh sè: 04/2000.Q§-BGD-§T ngµy 01/03/2000 cña Bé tr</w:t>
        <w:softHyphen/>
        <w:t>ëng Bé GD &amp; §T. Kh«ng tæ chøc Héi nghÞ CBCC th× kh«ng xÐt, tæ chøc trÔ so víi quy ®Þnh trõ 2 ®iÓm.</w:t>
      </w:r>
    </w:p>
    <w:p>
      <w:pPr>
        <w:pStyle w:val="TextBody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§oµn kÕt tèt trong BCH C§, c¸c Uû viªn BCH kh«ng bÞ kû luËt tõ h×nh thøc c¶nh c¸o trë lªn.</w:t>
      </w:r>
    </w:p>
    <w:p>
      <w:pPr>
        <w:pStyle w:val="TextBody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§¬n vÞ cã ng</w:t>
        <w:softHyphen/>
        <w:t>êi sinh con thø 3 trë lªn th× kh«ng xÐt C§VM.</w:t>
      </w:r>
    </w:p>
    <w:p>
      <w:pPr>
        <w:pStyle w:val="TextBody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- Trong ®¬n vÞ cã ng</w:t>
        <w:softHyphen/>
        <w:t xml:space="preserve">êi vi ph¹m c¸c néi dung sau ®©y sÏ bÞ trõ ®iÓm : 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Trõ tõ 3 ®Õn 5 ®iÓm nÕu trong ®¬n vÞ cã ng</w:t>
        <w:softHyphen/>
        <w:t>êi vi ph¹m LuËt GT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+ Trõ tõ 3 ®Õn 5 ®iÓm nÕu trong ®¬n vÞ cã ng</w:t>
        <w:softHyphen/>
        <w:t>êi vi ph¹m c¸c tÖ n¹n x· héi.</w:t>
        <w:tab/>
      </w:r>
    </w:p>
    <w:p>
      <w:pPr>
        <w:pStyle w:val="Normal"/>
        <w:ind w:firstLine="7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+ Trõ  tèi ®a 3 ®iÓm  nÕu kh«ng tham gia c¸c ho¹t ®éng x· héi, ®ãng gãp Quü TÊm Lßng vµng C§ CÇn Th¬ kh«ng ®¹t chØ tiªu.</w:t>
      </w:r>
    </w:p>
    <w:p>
      <w:pPr>
        <w:pStyle w:val="TextBody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TextBody"/>
        <w:ind w:firstLine="720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* §iÓm th</w:t>
        <w:softHyphen/>
        <w:t>ëng (do C§ cÊp trªn trùc tiÕp th</w:t>
        <w:softHyphen/>
        <w:t>ëng):</w:t>
      </w:r>
    </w:p>
    <w:p>
      <w:pPr>
        <w:pStyle w:val="TextBody"/>
        <w:ind w:firstLine="720"/>
        <w:rPr>
          <w:rFonts w:ascii=".VnTime" w:hAnsi=".VnTime" w:cs=".VnTime"/>
          <w:b/>
          <w:b/>
          <w:sz w:val="26"/>
          <w:u w:val="double"/>
        </w:rPr>
      </w:pPr>
      <w:r>
        <w:rPr>
          <w:rFonts w:cs=".VnTime" w:ascii=".VnTime" w:hAnsi=".VnTime"/>
          <w:sz w:val="26"/>
        </w:rPr>
        <w:t>- §¬n vÞ cã s¸ng t¹o trong ho¹t ®éng, ®Êu tranh chèng tiªu cùc trong gi¶ng d¹y vµ häc tËp cã hiÖu qu¶, cã ch</w:t>
        <w:softHyphen/>
        <w:t>¬ng tr×nh c¶i c¸ch hµnh ch¸nh cô thÓ vµ tham gia ®Çy ®ñ c¸c phong trµo ®ét xuÊt cña C§ cÊp trªn th× ®</w:t>
        <w:softHyphen/>
        <w:t>îc th</w:t>
        <w:softHyphen/>
        <w:t xml:space="preserve">ëng tèi ®a </w:t>
      </w:r>
      <w:r>
        <w:rPr>
          <w:rFonts w:cs=".VnTime" w:ascii=".VnTime" w:hAnsi=".VnTime"/>
          <w:b/>
          <w:bCs/>
          <w:i/>
          <w:iCs/>
          <w:sz w:val="26"/>
        </w:rPr>
        <w:t>(4 ®iÓm)</w:t>
      </w:r>
      <w:r>
        <w:rPr>
          <w:rFonts w:cs=".VnTime" w:ascii=".VnTime" w:hAnsi=".VnTime"/>
          <w:sz w:val="26"/>
        </w:rPr>
        <w:t xml:space="preserve"> </w:t>
      </w:r>
    </w:p>
    <w:p>
      <w:pPr>
        <w:pStyle w:val="TextBody"/>
        <w:rPr/>
      </w:pPr>
      <w:r>
        <w:rPr/>
        <w:tab/>
      </w:r>
      <w:r>
        <w:rPr>
          <w:rFonts w:cs=".VnTime" w:ascii=".VnTime" w:hAnsi=".VnTime"/>
        </w:rPr>
        <w:t>- Cã c¸ nh©n trong ®¬n vÞ ®</w:t>
        <w:softHyphen/>
        <w:t>îc nhËn B»ng khen vµ Huy hiÖu lao ®éng s¸ng t¹o cña TL§ ®</w:t>
        <w:softHyphen/>
        <w:t>îc th</w:t>
        <w:softHyphen/>
        <w:t xml:space="preserve">ëng tèi ®a  </w:t>
      </w:r>
      <w:r>
        <w:rPr>
          <w:rFonts w:cs=".VnTime" w:ascii=".VnTime" w:hAnsi=".VnTime"/>
          <w:b/>
          <w:bCs/>
          <w:i/>
          <w:iCs/>
        </w:rPr>
        <w:t>(2 ®iÓm)</w:t>
      </w:r>
    </w:p>
    <w:p>
      <w:pPr>
        <w:pStyle w:val="TextBody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sz w:val="26"/>
          <w:szCs w:val="26"/>
        </w:rPr>
        <w:t>- TØ lÖ khen th</w:t>
        <w:softHyphen/>
        <w:t>ëng c¸c cÊp sÏ cã h</w:t>
        <w:softHyphen/>
        <w:t xml:space="preserve">íng dÉn riªng. </w:t>
      </w:r>
    </w:p>
    <w:p>
      <w:pPr>
        <w:pStyle w:val="TextBody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/>
          <w:sz w:val="26"/>
        </w:rPr>
        <w:t>2/ BiÖn ph¸p thùc hiÖn</w:t>
      </w:r>
      <w:r>
        <w:rPr>
          <w:rFonts w:cs=".VnTime" w:ascii=".VnTime" w:hAnsi=".VnTime"/>
          <w:sz w:val="26"/>
        </w:rPr>
        <w:t>: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2.1- C¨n cø vµo néi dung qui ®Þnh nµy, c¸c C§ Gi¸o dôc quËn, huyÖn, C§CS c¸c ®¬n vÞ Tr</w:t>
        <w:softHyphen/>
        <w:t>êng häc vµ c¬ quan qu¶n lý gi¸o dôc trùc thuéc cã  kÕ häach thùc hiÖn hîp lý, ®¹t hiÖu qu¶.</w:t>
      </w:r>
    </w:p>
    <w:p>
      <w:pPr>
        <w:pStyle w:val="Normal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ab/>
        <w:t>2.2- C¨n cø vµo kÕt qu¶ thùc hiÖn ®</w:t>
        <w:softHyphen/>
        <w:t>îc, cuèi n¨m BCH C§CS tù ®¸nh gi¸, chÊm ®iÓm xÕp lo¹i vµ b¸o c¸o ®Ò nghÞ vÒ C§ cÊp trªn ph¶i cã ý kiÕn cña cÊp uû §¶ng cïng cÊp, chËm nhÊt vµo cuèi th¸ng 6 hµng n¨m ®Ó xem xÐt vµ c«ng nhËn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sz w:val="26"/>
        </w:rPr>
        <w:tab/>
        <w:t>2.3- Néi dung qui ®Þnh nµy ¸p dông tõ n¨m häc 2009 - 2010, nÕu cã h</w:t>
        <w:softHyphen/>
        <w:t>íng dÉn míi cña TL§VN - BCH L§L§ TP CÇn Th¬ sÏ th¶o luËn bæ sung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</w:rPr>
        <w:t xml:space="preserve">                                                                                </w:t>
      </w:r>
      <w:r>
        <w:rPr>
          <w:rFonts w:cs=".VnTimeH" w:ascii=".VnTimeH" w:hAnsi=".VnTimeH"/>
          <w:b/>
        </w:rPr>
        <w:t xml:space="preserve">TM. BAN CHÊP HµNH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4"/>
          <w:szCs w:val="24"/>
        </w:rPr>
      </w:pPr>
      <w:r>
        <w:rPr>
          <w:rFonts w:cs=".VnTime" w:ascii=".VnTime" w:hAnsi=".VnTime"/>
        </w:rPr>
        <w:tab/>
        <w:tab/>
        <w:tab/>
        <w:tab/>
        <w:tab/>
        <w:tab/>
        <w:tab/>
        <w:t xml:space="preserve">             </w:t>
      </w:r>
      <w:r>
        <w:rPr>
          <w:rFonts w:cs=".VnTimeH" w:ascii=".VnTimeH" w:hAnsi=".VnTimeH"/>
          <w:b/>
        </w:rPr>
        <w:t>PHã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 xml:space="preserve">CHñ TÞCH </w:t>
      </w:r>
    </w:p>
    <w:p>
      <w:pPr>
        <w:pStyle w:val="Normal"/>
        <w:jc w:val="both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  <w:t>- Nh</w:t>
        <w:softHyphen/>
        <w:t xml:space="preserve"> trªn;</w:t>
      </w:r>
    </w:p>
    <w:p>
      <w:pPr>
        <w:pStyle w:val="Normal"/>
        <w:jc w:val="both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  <w:t>- UV BCH, UBKT L§L§ TP;</w:t>
      </w:r>
    </w:p>
    <w:p>
      <w:pPr>
        <w:pStyle w:val="Normal"/>
        <w:jc w:val="both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  <w:t>- C¸c Ban trùc thuéc;</w:t>
        <w:tab/>
        <w:tab/>
        <w:tab/>
        <w:tab/>
        <w:tab/>
        <w:tab/>
        <w:tab/>
        <w:t xml:space="preserve">   </w:t>
      </w:r>
      <w:r>
        <w:rPr>
          <w:rFonts w:cs=".VnTime" w:ascii=".VnTime" w:hAnsi=".VnTime"/>
          <w:b/>
          <w:i/>
          <w:szCs w:val="28"/>
        </w:rPr>
        <w:t>§· ký</w:t>
      </w:r>
    </w:p>
    <w:p>
      <w:pPr>
        <w:pStyle w:val="Normal"/>
        <w:jc w:val="both"/>
        <w:rPr>
          <w:rFonts w:ascii=".VnTime" w:hAnsi=".VnTime" w:cs=".VnTime"/>
          <w:i/>
          <w:i/>
          <w:sz w:val="22"/>
        </w:rPr>
      </w:pPr>
      <w:r>
        <w:rPr>
          <w:rFonts w:cs=".VnTime" w:ascii=".VnTime" w:hAnsi=".VnTime"/>
          <w:i/>
          <w:sz w:val="22"/>
        </w:rPr>
        <w:t>- L</w:t>
        <w:softHyphen/>
        <w:t>u ToC, VT.</w:t>
        <w:tab/>
      </w:r>
    </w:p>
    <w:p>
      <w:pPr>
        <w:pStyle w:val="Normal"/>
        <w:jc w:val="both"/>
        <w:rPr>
          <w:rFonts w:ascii=".VnTime" w:hAnsi=".VnTime" w:cs=".VnTime"/>
          <w:b/>
          <w:b/>
          <w:bCs/>
          <w:iCs/>
        </w:rPr>
      </w:pPr>
      <w:r>
        <w:rPr>
          <w:rFonts w:cs=".VnTime" w:ascii=".VnTime" w:hAnsi=".VnTime"/>
          <w:i/>
          <w:sz w:val="22"/>
        </w:rPr>
        <w:tab/>
        <w:tab/>
        <w:tab/>
        <w:tab/>
        <w:tab/>
        <w:tab/>
        <w:tab/>
      </w:r>
      <w:r>
        <w:rPr>
          <w:rFonts w:cs=".VnTime" w:ascii=".VnTime" w:hAnsi=".VnTime"/>
          <w:b/>
          <w:bCs/>
          <w:iCs/>
        </w:rPr>
        <w:t xml:space="preserve">            </w:t>
        <w:tab/>
      </w:r>
    </w:p>
    <w:p>
      <w:pPr>
        <w:pStyle w:val="Heading4"/>
        <w:ind w:left="5760" w:hanging="0"/>
        <w:rPr/>
      </w:pPr>
      <w:r>
        <w:rPr>
          <w:rFonts w:eastAsia=".VnTime"/>
        </w:rPr>
        <w:t xml:space="preserve">    </w:t>
      </w:r>
      <w:r>
        <w:rPr/>
        <w:t>NguyÔn V¨n Sanh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footerReference w:type="default" r:id="rId3"/>
      <w:type w:val="nextPage"/>
      <w:pgSz w:w="12240" w:h="16128"/>
      <w:pgMar w:left="1701" w:right="720" w:gutter="0" w:header="0" w:top="381" w:footer="52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geometric 231 Heavy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helvetica">
    <w:altName w:val="Courier New"/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  <w:tab/>
      <w:tab/>
      <w:t xml:space="preserve">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geometric 231 Heavy" w:hAnsi="VNgeometric 231 Heavy" w:cs="VNgeometric 231 Heavy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helvetica;Courier New" w:hAnsi="VNhelvetica;Courier New" w:cs="VNhelvetica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helvetica;Courier New" w:hAnsi="VNhelvetica;Courier New" w:cs="VNhelvetica;Courier New"/>
      <w:b/>
      <w:sz w:val="24"/>
    </w:rPr>
  </w:style>
  <w:style w:type="paragraph" w:styleId="TextBodyIndent">
    <w:name w:val="Body Text Indent"/>
    <w:basedOn w:val="Normal"/>
    <w:pPr>
      <w:ind w:left="-90" w:firstLine="90"/>
      <w:jc w:val="both"/>
    </w:pPr>
    <w:rPr>
      <w:rFonts w:ascii="VNhelvetica;Courier New" w:hAnsi="VNhelvetica;Courier New" w:cs="VNhelvetica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helvetica;Courier New" w:hAnsi="VNhelvetica;Courier New" w:cs="VNhelvetica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helvetica;Courier New" w:hAnsi="VNhelvetica;Courier New" w:cs="VNhelvetica;Courier Ne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times new roman;Courier New" w:hAnsi="VNtimes new roman;Courier New" w:cs="VNtimes new roman;Courier New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7:00Z</dcterms:created>
  <dc:creator>Smart</dc:creator>
  <dc:description/>
  <cp:keywords/>
  <dc:language>en-US</dc:language>
  <cp:lastModifiedBy>Administrator</cp:lastModifiedBy>
  <dcterms:modified xsi:type="dcterms:W3CDTF">2010-05-19T00:57:00Z</dcterms:modified>
  <cp:revision>2</cp:revision>
  <dc:subject/>
  <dc:title>           TæNG LIªN §OµN L§VN</dc:title>
</cp:coreProperties>
</file>